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2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  <w:sz w:val="20"/>
          <w:szCs w:val="20"/>
        </w:rPr>
        <w:t>FEDERATIA PATRONATELOR DIN TURISMUL ROMANESC                                                       ASOCIATIA NATIONALA A AGENTIILOR DE TURISM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 A B E 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U SOCIETATILE PRESTATOARE PARTICIPANTE LA PROGRAMUL “O SAPTAMANA LA MUNTE”                  SEPTEMBRIE – DECEMBRIE  2010</w:t>
      </w:r>
    </w:p>
    <w:p>
      <w:pPr>
        <w:pStyle w:val="Normal"/>
        <w:tabs>
          <w:tab w:val="clear" w:pos="720"/>
          <w:tab w:val="left" w:pos="1422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036"/>
      </w:tblGrid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r.cr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tatiu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ocietate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Unitatea de cazare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ina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lpa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ila Marald***</w:t>
            </w:r>
          </w:p>
        </w:tc>
      </w:tr>
      <w:tr>
        <w:trPr>
          <w:trHeight w:val="1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ina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Neo Turism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altinis**</w:t>
            </w:r>
          </w:p>
        </w:tc>
      </w:tr>
      <w:tr>
        <w:trPr>
          <w:trHeight w:val="1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ina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sa Blanca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iviera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ust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lgebo Turis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ary 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ust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ura Diham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ensiunea Bradet*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ust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ura Diham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ura Diham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z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omenergo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Nu ma uit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he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Nicoltan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Zaganu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he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Nicoltan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heia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lunis -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Oniro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ens. Sfantul Nicolae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imp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ozmarin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Dani Dra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Dragului***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ila Isabelle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ombi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bana Vanatorilor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elect Turis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ila Select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avcrib Clabucet – Sosi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mier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omplex Hotelier Belvede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elvedere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es Train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ensiunea Crescent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omplex Edem - Prede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Eden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unset Holdays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unset*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adcom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amina*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eitner Tours – Tourism &amp; Travel Agency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eitner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e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c Andy Hotels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ndy*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ro Palace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pitol***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ro Palace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oroana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oiana 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tar Turis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uia*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oiana 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mron Conimpex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ina Vista***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oiana 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casa la Dracula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casa la Dracula****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oiana 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 Hotels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radul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Digma Internation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La dolce Vit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oeciu de 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artin Res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istral Resort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mpulung Mus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uscelul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uscelul 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Ol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itu Impex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itu*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ura Raului, 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Norica&amp;Co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ensiunea Noric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aisoara jud.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b Onix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lpin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atra Dor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imil Serv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rol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atra Dor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eridian Turism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lpin*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atra Dor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FT- CFR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ucovina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Gura Himo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Superlativ Com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Rubin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Baile Ol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urol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rei Brazi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Moro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ul Industrial Alca SR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ester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Prahuda/ Pal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ranceatour &amp; C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Antistress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ila Turnu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Vila Furnic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eilor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entral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Liliacul &amp; Trandafirul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ozi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ciulata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Oltul*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alimanesti – Caciulata 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Cristal &amp; Stadion**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20" w:leader="none"/>
        </w:tabs>
        <w:ind w:left="-54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20" w:leader="none"/>
        </w:tabs>
        <w:ind w:left="-54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20" w:leader="none"/>
        </w:tabs>
        <w:ind w:left="-54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20" w:leader="none"/>
        </w:tabs>
        <w:ind w:left="-540" w:righ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14220" w:leader="none"/>
        </w:tabs>
        <w:ind w:left="-540" w:righ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4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right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6:00Z</dcterms:created>
  <dc:creator>ANNA</dc:creator>
  <dc:description/>
  <cp:keywords/>
  <dc:language>en-US</dc:language>
  <cp:lastModifiedBy>asdasasd</cp:lastModifiedBy>
  <cp:lastPrinted>2010-05-04T10:00:00Z</cp:lastPrinted>
  <dcterms:modified xsi:type="dcterms:W3CDTF">2010-08-31T10:11:00Z</dcterms:modified>
  <cp:revision>150</cp:revision>
  <dc:subject/>
  <dc:title>FEDERATIA PATRONATELOR DIN TURISMUL ROMANESC</dc:title>
</cp:coreProperties>
</file>